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BIỂU PHÍ BẢO HIỂM DU LỊCH QUỐC T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 nước Đông Nam Á</w:t>
      </w:r>
    </w:p>
    <w:p>
      <w:pPr>
        <w:pStyle w:val="Normal"/>
        <w:ind w:left="5760" w:firstLine="720"/>
        <w:jc w:val="both"/>
        <w:rPr/>
      </w:pPr>
      <w:r>
        <w:rPr/>
        <w:t>Biểu phí cá nhân: USD/EUR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45"/>
        <w:gridCol w:w="1151"/>
        <w:gridCol w:w="1484"/>
        <w:gridCol w:w="1702"/>
        <w:gridCol w:w="1702"/>
      </w:tblGrid>
      <w:tr>
        <w:trPr>
          <w:trHeight w:val="90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ngày/chuyến đ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ơng trình 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ơng trình 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ơng trình 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ơng trình D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ơng trình 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2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5 ngà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8 ngà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15 ngà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24 ngà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31 ngà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0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45 ngà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60 ngà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90 ngà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120 ngà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0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150 ngà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180 ngà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 nước Châu  Á (loại trừ Nhật Bản, Úc và New Zealand)</w:t>
      </w:r>
    </w:p>
    <w:p>
      <w:pPr>
        <w:pStyle w:val="ListParagraph"/>
        <w:ind w:left="6120" w:firstLine="360"/>
        <w:jc w:val="center"/>
        <w:rPr/>
      </w:pPr>
      <w:r>
        <w:rPr/>
        <w:t>Biểu phí cá nhân: USD/EUR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43"/>
        <w:gridCol w:w="1450"/>
        <w:gridCol w:w="1450"/>
        <w:gridCol w:w="1497"/>
        <w:gridCol w:w="1631"/>
      </w:tblGrid>
      <w:tr>
        <w:trPr>
          <w:trHeight w:val="9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ngày/chuyến đ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ơng trình 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ơng trình 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ơng trình 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ơng trình D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ơng trình 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2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5 ngà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8 ngà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15 ngà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24 ngà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31 ngà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45 ngà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60 ngà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90 ngà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120 ngà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150 ngà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180 ngà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àn cầu</w:t>
      </w:r>
    </w:p>
    <w:p>
      <w:pPr>
        <w:pStyle w:val="ListParagraph"/>
        <w:ind w:left="5760" w:hanging="0"/>
        <w:jc w:val="both"/>
        <w:rPr/>
      </w:pPr>
      <w:r>
        <w:rPr/>
        <w:t>Biểu phí cá nhân: USD/EUR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32"/>
        <w:gridCol w:w="1438"/>
        <w:gridCol w:w="1368"/>
        <w:gridCol w:w="1509"/>
        <w:gridCol w:w="1524"/>
      </w:tblGrid>
      <w:tr>
        <w:trPr>
          <w:trHeight w:val="161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ngày/chuyến đ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ơng trình 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ơng trình 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ơng trình 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ơng trình D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ơng trình 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4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5 ngà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8 ngà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15 ngà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24 ngà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31 ngà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45 ngà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60 ngà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90 ngà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120 ngà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150 ngà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4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tới 180 ngà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Ghi chú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ểu phí gia đình: Gấp đôi biểu phí cá nhân (Biểu phí gia đình áp dụng cho gia đình gồm vợ, chồng và một người con hợp pháp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Đối tượng trên 70 tuổi: Phí cá nhân* 1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135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  <w:r>
      <w:rPr>
        <w:caps/>
        <w:lang w:val="en-US" w:eastAsia="en-US"/>
      </w:rPr>
      <w:t>/2</w:t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BM.22.1-14c                                                                                                         NBH: 01/0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NormalIndent">
    <w:name w:val="Normal Inde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0:00Z</dcterms:created>
  <dc:creator>Nguyen Tien Thanh</dc:creator>
  <dc:description/>
  <cp:keywords/>
  <dc:language>en-US</dc:language>
  <cp:lastModifiedBy>Ngan, Tran Thi Thu (TCT)</cp:lastModifiedBy>
  <cp:lastPrinted>2016-12-29T08:40:00Z</cp:lastPrinted>
  <dcterms:modified xsi:type="dcterms:W3CDTF">2021-12-22T07:33:00Z</dcterms:modified>
  <cp:revision>4</cp:revision>
  <dc:subject/>
  <dc:title>QUY TẮC BẢO HIỂM DU LỊCH QUỐC TẾ</dc:title>
</cp:coreProperties>
</file>